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92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05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16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Капсенкова Станислава Иван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в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псенков С.И. 27 мая 2025 года в 14:59 в районе дома 12 по ул. Кедровая СО Кедр в г. Нижневартовске в нарушение п. 2.7 Правил дорожного движения РФ управлял транспортным средством «Мицубиси Аутлендер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ри рассмотрении дела об административном правонарушении </w:t>
      </w:r>
      <w:r>
        <w:rPr>
          <w:szCs w:val="28"/>
        </w:rPr>
        <w:t>Капсенков С.И.</w:t>
      </w:r>
      <w:r>
        <w:rPr>
          <w:bCs/>
          <w:szCs w:val="28"/>
        </w:rPr>
        <w:t xml:space="preserve"> подтвердил факт управления транспортным средством в состоянии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, выслушав лицо, привлекаемое к административной ответственности, исследовав материалы дела, приходит к следующему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FF0000"/>
          <w:sz w:val="28"/>
          <w:szCs w:val="28"/>
        </w:rPr>
        <w:t>тридцати тысяч</w:t>
      </w:r>
      <w:r>
        <w:rPr>
          <w:sz w:val="28"/>
          <w:szCs w:val="28"/>
        </w:rPr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86 ХМ № 598837 об административном правонарушении от 27.05.2025 следует, что Капсенкову С.И. 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28765 от 27.05.2025 Капсенков С.И.  отстранен от управления транспортным средством, поскольку у него имелись   признаки опьянения – </w:t>
      </w:r>
      <w:r>
        <w:rPr>
          <w:color w:val="002060"/>
          <w:sz w:val="28"/>
          <w:szCs w:val="28"/>
        </w:rPr>
        <w:t>запах алкоголя изо рта,</w:t>
      </w:r>
      <w:r>
        <w:rPr>
          <w:color w:val="002060"/>
          <w:sz w:val="20"/>
          <w:szCs w:val="28"/>
        </w:rPr>
        <w:t xml:space="preserve"> </w:t>
      </w:r>
      <w:r>
        <w:rPr>
          <w:color w:val="002060"/>
          <w:sz w:val="28"/>
          <w:szCs w:val="28"/>
        </w:rPr>
        <w:t>не</w:t>
      </w:r>
      <w:r>
        <w:rPr>
          <w:sz w:val="28"/>
          <w:szCs w:val="28"/>
        </w:rPr>
        <w:t>устойчивость п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1298 освидетельствования на состояние алкогольного опьянения и бумажному носителю с записью результатов исследования от 27.05.2025 у водителя Капсенкова С.И. установлено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последнего обнаружено наличие этилового спирта в концентрации 1,413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Р ДПС ОГИБДД УМВД России по г. Нижневартовску от 27.05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водителем Капсенковым С.И.  подтверждается видеофиксацией и не оспаривался на месте остановки транспортного средств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6736 от 27.05.2025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Капсенковым С.И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апсенков С.И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псенкова Станислава Ив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000 (сорока пя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122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8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